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別紙様式４】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kern w:val="0"/>
        </w:rPr>
        <w:t>質　　問　　書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（一社）五泉市観光協会　</w:t>
      </w:r>
      <w:r>
        <w:rPr/>
        <w:t>　</w:t>
      </w:r>
      <w:r>
        <w:rPr>
          <w:lang w:eastAsia="zh-CN"/>
        </w:rPr>
        <w:t>会長　田邊　正幸　様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　　　　　　　　　　　　　　　　　　　　　</w:t>
      </w:r>
      <w:r>
        <w:rPr>
          <w:sz w:val="22"/>
          <w:szCs w:val="22"/>
        </w:rPr>
        <w:t>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名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代表者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「（一社）五泉市観光協会ホームページ全面リニューアルに係る業務委託」に関する公募型プロポーザル競</w:t>
      </w:r>
      <w:r>
        <w:rPr/>
        <w:t>技の参加にあたり、その内容について疑義がありますので、質問書を提出し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40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</w:tr>
      <w:tr>
        <w:trPr>
          <w:trHeight w:val="2483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</w:tr>
      <w:tr>
        <w:trPr>
          <w:trHeight w:val="40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</w:tr>
      <w:tr>
        <w:trPr>
          <w:trHeight w:val="2890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　　　　　　　　　　　　　　　　　担当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連絡先　ＴＥＬ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ＦＡＸ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22"/>
        <w:szCs w:val="22"/>
      </w:rPr>
      <w:t>※</w:t>
    </w:r>
    <w:r>
      <w:rPr>
        <w:sz w:val="22"/>
        <w:szCs w:val="22"/>
      </w:rPr>
      <w:t>　質問事項が３項目以上になる場合は、本様式を複写すること。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16:00Z</dcterms:created>
  <dc:creator>新潟県</dc:creator>
  <dc:description/>
  <cp:keywords/>
  <dc:language>en-US</dc:language>
  <cp:lastModifiedBy>五泉市観光協会 一般社団法人</cp:lastModifiedBy>
  <cp:lastPrinted>2007-12-04T22:23:00Z</cp:lastPrinted>
  <dcterms:modified xsi:type="dcterms:W3CDTF">2023-10-05T07:44:00Z</dcterms:modified>
  <cp:revision>18</cp:revision>
  <dc:subject/>
  <dc:title>第２号様式</dc:title>
</cp:coreProperties>
</file>